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руководилац Груп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ктор за катастар непокрет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жба за катастар непокретности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Неготин, Група за катастар непокретности Кладово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сарадник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Ana Knežević</cp:lastModifiedBy>
  <dcterms:modified xsi:type="dcterms:W3CDTF">2023-12-01T12:06:00Z</dcterms:modified>
  <cp:revision>40</cp:revision>
  <dc:subject/>
  <dc:title>Образац</dc:title>
</cp:coreProperties>
</file>